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10. Measurements (in mm) of First Posterior Phalang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45"/>
        <w:gridCol w:w="945"/>
        <w:gridCol w:w="945"/>
        <w:gridCol w:w="945"/>
        <w:gridCol w:w="1050"/>
        <w:gridCol w:w="1031"/>
        <w:gridCol w:w="1117"/>
        <w:gridCol w:w="97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82b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83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026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erior leng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ra-articular bread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3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 of trigonum phalang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length of trigonum phalang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terior leng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supratuberosital len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supratuberosital len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infraratuberosial len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infraratuberosial len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articular bread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553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8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 1689jj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terior leng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ra-articular bread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0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 of trigonum phalang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length of trigonum phalang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terior leng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supratuberosital len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8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supratuberosital len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infraratuberosital len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5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infraratuberosial len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articular bread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j=juvenil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3:00Z</dcterms:created>
  <dc:creator>Vera Eisenmann</dc:creator>
  <dc:description/>
  <dc:language>en-US</dc:language>
  <cp:lastModifiedBy>Vera Eisenmann</cp:lastModifiedBy>
  <dcterms:modified xsi:type="dcterms:W3CDTF">2009-02-18T14:03:00Z</dcterms:modified>
  <cp:revision>15</cp:revision>
  <dc:subject/>
  <dc:title>Measurements (in mm) of First Anterior Phalanges</dc:title>
</cp:coreProperties>
</file>